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jc w:val="center"/>
        <w:rPr>
          <w:sz w:val="10"/>
          <w:szCs w:val="6"/>
          <w:lang w:val="en-US" w:eastAsia="en-US"/>
        </w:rPr>
      </w:pPr>
      <w:r>
        <w:rPr>
          <w:sz w:val="10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97155</wp:posOffset>
            </wp:positionV>
            <wp:extent cx="17373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FICHA CADASTRAL DE CLIENTE - PESSOA JURÍDICA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/>
          <w:i/>
          <w:sz w:val="2"/>
          <w:szCs w:val="2"/>
          <w:u w:val="single"/>
        </w:rPr>
      </w:pPr>
      <w:r>
        <w:rPr>
          <w:rFonts w:cs="Verdana" w:ascii="Verdana" w:hAnsi="Verdana"/>
          <w:i/>
          <w:sz w:val="2"/>
          <w:szCs w:val="2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992"/>
        <w:gridCol w:w="1559"/>
        <w:gridCol w:w="1276"/>
        <w:gridCol w:w="709"/>
        <w:gridCol w:w="709"/>
        <w:gridCol w:w="850"/>
      </w:tblGrid>
      <w:tr>
        <w:trPr>
          <w:cantSplit w:val="true"/>
        </w:trPr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Razão social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___|___|___|___|___|___|___|___|___|___|___|___|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NPJ número:</w:t>
            </w:r>
            <w:r>
              <w:rPr>
                <w:color w:val="000000"/>
                <w:sz w:val="16"/>
              </w:rPr>
              <w:t xml:space="preserve"> |___|___|___|___|___|___|___|___|___|___|___|___|___|___|___|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Data de Fundaçã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 - |___|___|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Insc. Estadual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Endereç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Número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6"/>
              </w:rPr>
              <w:t>Complemento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idad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CEP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 Postal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UF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Telefon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-  |___|___|___|___|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Fax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- |___|___|___|___|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lular: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___|___| |___|___|___|___|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___|___|___|___|___|___|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>Atividade CNAE: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lação de todos os sócio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  <w:gridCol w:w="170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Nome dos Sócio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CPF n.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Data nasc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ia / mês)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___|___|___|___|___|___|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___|___|___|___|___|___|___|___|_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|___|___| - |___|___|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ados Bancário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26"/>
        <w:gridCol w:w="2694"/>
        <w:gridCol w:w="255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FF000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Agência Bancária n.º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Localidad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sz w:val="16"/>
              </w:rPr>
              <w:t xml:space="preserve"> N.º Conta Corrent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|___|___|___|___|___|___|___|___|___|___|___|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|___|___|___|___|___|___|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|___|___|___|___|___|___|___|___|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|___|___|___|___|___|___|___|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685"/>
      </w:tblGrid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Local e data: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_______________________________________, ______ de ___________________  de 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*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Assinatura do representante legal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i/>
          <w:color w:val="FF0000"/>
          <w:sz w:val="16"/>
        </w:rPr>
        <w:t>(*) Preenchimento obrigatório conforme Comunicado CONAB nº 56 de 06/04/2010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vor enviar esta Ficha Cadastral para o fax: (51) 3086-8701</w:t>
      </w:r>
    </w:p>
    <w:p>
      <w:pPr>
        <w:pStyle w:val="Heading3"/>
        <w:rPr/>
      </w:pPr>
      <w:r>
        <w:rPr>
          <w:rFonts w:cs="Verdana" w:ascii="Verdana" w:hAnsi="Verdana"/>
          <w:sz w:val="20"/>
        </w:rPr>
        <w:t>e cópias dos seguintes documentos, via Correio, para o endereço abaix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Contrato Social e da última alteração contratual, devidamente registrada na Junta Comercial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eira de identidade ou documento similar dos sócio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cartão do CNPJ e da Inscrição Estadual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pia do Alvará de funcionamento (Alvará da Prefeitura) com a anuidade atualizada e paga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Cópia da conta da água ou luz ou Contrato de Locação da empresa, se alugado.</w:t>
      </w:r>
    </w:p>
    <w:sectPr>
      <w:footerReference w:type="default" r:id="rId3"/>
      <w:type w:val="nextPage"/>
      <w:pgSz w:w="11906" w:h="16838"/>
      <w:pgMar w:left="45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Mercado - Mercantil e Corretora de Mercadorias Ltda.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>Rua João Abbott, 433  │  CEP 90460-150  │  Porto Alegre  │  RS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Telefone: (51) 3086-8700  │  Fax: (51) 3086-8701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5"/>
          <w:u w:val="none"/>
        </w:rPr>
        <w:t>mercado@clicmercado.com.br</w:t>
      </w:r>
    </w:hyperlink>
    <w:r>
      <w:rPr>
        <w:rFonts w:cs="Verdana" w:ascii="Verdana" w:hAnsi="Verdana"/>
        <w:color w:val="000000"/>
        <w:sz w:val="15"/>
      </w:rPr>
      <w:t xml:space="preserve">  │  </w:t>
    </w:r>
    <w:hyperlink r:id="rId2">
      <w:r>
        <w:rPr>
          <w:rStyle w:val="InternetLink"/>
          <w:rFonts w:cs="Verdana" w:ascii="Verdana" w:hAnsi="Verdana"/>
          <w:color w:val="000000"/>
          <w:sz w:val="15"/>
          <w:u w:val="none"/>
        </w:rPr>
        <w:t>www.clicmercado.com.br</w:t>
      </w:r>
    </w:hyperlink>
    <w:r>
      <w:rPr>
        <w:rFonts w:cs="Verdana" w:ascii="Verdana" w:hAnsi="Verdana"/>
        <w:color w:val="000000"/>
        <w:sz w:val="15"/>
      </w:rPr>
      <w:t xml:space="preserve"> </w:t>
    </w:r>
  </w:p>
  <w:p>
    <w:pPr>
      <w:pStyle w:val="Footer"/>
      <w:rPr>
        <w:rFonts w:ascii="Verdana" w:hAnsi="Verdana" w:cs="Verdana"/>
        <w:color w:val="000000"/>
        <w:sz w:val="15"/>
      </w:rPr>
    </w:pPr>
    <w:r>
      <w:rPr>
        <w:rFonts w:cs="Verdana" w:ascii="Verdana" w:hAnsi="Verdana"/>
        <w:color w:val="00000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ado@clicmercado.com.br" TargetMode="External"/><Relationship Id="rId2" Type="http://schemas.openxmlformats.org/officeDocument/2006/relationships/hyperlink" Target="http://www.clicmercad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5:00Z</dcterms:created>
  <dc:creator>Mercado Corretora</dc:creator>
  <dc:description/>
  <dc:language>en-US</dc:language>
  <cp:lastModifiedBy>Giuliano</cp:lastModifiedBy>
  <cp:lastPrinted>2004-07-14T09:58:00Z</cp:lastPrinted>
  <dcterms:modified xsi:type="dcterms:W3CDTF">2013-07-25T14:35:00Z</dcterms:modified>
  <cp:revision>2</cp:revision>
  <dc:subject/>
  <dc:title/>
</cp:coreProperties>
</file>