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33655</wp:posOffset>
            </wp:positionV>
            <wp:extent cx="1737360" cy="99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02" w:type="dxa"/>
        <w:jc w:val="left"/>
        <w:tblInd w:w="-2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2126"/>
        <w:gridCol w:w="709"/>
        <w:gridCol w:w="2835"/>
        <w:gridCol w:w="1843"/>
      </w:tblGrid>
      <w:tr>
        <w:trPr>
          <w:trHeight w:val="440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UTORIZAÇÃO DE CORRETAGEM</w:t>
            </w:r>
          </w:p>
        </w:tc>
      </w:tr>
      <w:tr>
        <w:trPr>
          <w:trHeight w:val="52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 Nome/Razão Social do Cliente vinculado à Corretora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2- Endereç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- Cidad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- UF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5- Fon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6- Fax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- E-mail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- CPF/CNPJ (matriz e filiais no mesmo Estado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2" w:hanging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- Endereço para correspondênc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 Cidade: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 UF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 CEP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 Fax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 E-mail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 Nome do Representante Legal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 CPF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- RG/Órgão Emissor/UF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2152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8- 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ercado – Mercantil e Corretora de Mercadorias Ltda., CNPJ 91.719.849/0001-75</w:t>
            </w:r>
            <w:r>
              <w:rPr>
                <w:rFonts w:cs="Verdana" w:ascii="Verdana" w:hAnsi="Verdana"/>
                <w:sz w:val="17"/>
                <w:szCs w:val="17"/>
              </w:rPr>
              <w:t>, filiado à Bolsa Brasileira de Mercadorias fica autorizado, a representar o cliente acima qualificado, podendo, inclusive, receber intimação/notificação em seu nome no período de 18/07/2013 à 17/07/2014 para tratar das operações reguladas pelos Avisos/Editais (ou, se for o caso, mencionar nº  e data dos Avisos/Editais objeto da autorização) fornecendo-lhes todas as informações pertinentes até a fase final das operações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claro que tenho ciência e aceito todos os termos previstos nos Regulamentos, Avisos e Editais Específicos, Contratos, Aditivos e Comunicados, responsabilizando-me pelo seu integral cumprimento e que cumpro plenament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7"/>
                <w:szCs w:val="17"/>
                <w:lang w:eastAsia="ar-SA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) todas as normas e requisitos para habilitação nas operações com o Governo Federal, por intermédio da CONAB, conforme disposto no Art. 4° - Inciso VII, da Lei 10.520, de 17.7.02;</w:t>
            </w:r>
          </w:p>
        </w:tc>
      </w:tr>
      <w:tr>
        <w:trPr>
          <w:trHeight w:val="229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</w:rPr>
              <w:t xml:space="preserve">OBS.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ta Autorização tem validade máxima de um ano ou pelo período indicado no campo 18</w:t>
            </w:r>
          </w:p>
        </w:tc>
      </w:tr>
      <w:tr>
        <w:trPr>
          <w:trHeight w:val="1311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Client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Com firma reconhecida em Cartóri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natura do Representante da Corretora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02" w:type="dxa"/>
        <w:jc w:val="left"/>
        <w:tblInd w:w="-2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2"/>
      </w:tblGrid>
      <w:tr>
        <w:trPr>
          <w:trHeight w:val="1225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0" w:color="000000"/>
                <w:right w:val="single" w:sz="4" w:space="8" w:color="000000"/>
              </w:pBd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ervado para o Cartó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serir o selo de autenticação neste campo)</w:t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vor enviar esta Autorização de Corretagem e demais documentos solicitados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ra o fax (51) 3086-8701</w:t>
      </w:r>
    </w:p>
    <w:sectPr>
      <w:footerReference w:type="default" r:id="rId3"/>
      <w:type w:val="nextPage"/>
      <w:pgSz w:w="11906" w:h="16838"/>
      <w:pgMar w:left="851" w:right="708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3" w:hanging="284"/>
      <w:jc w:val="center"/>
      <w:rPr/>
    </w:pPr>
    <w:r>
      <w:rPr>
        <w:rFonts w:cs="Verdana" w:ascii="Verdana" w:hAnsi="Verdana"/>
        <w:b/>
        <w:sz w:val="14"/>
        <w:szCs w:val="14"/>
      </w:rPr>
      <w:t>Mercado - Mercantil &amp; Corretora de Mercadorias Ltda.</w:t>
    </w:r>
  </w:p>
  <w:p>
    <w:pPr>
      <w:pStyle w:val="Footer"/>
      <w:ind w:right="-143" w:hanging="284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ua João Abbott, 433  CEP 90460-150 Porto Alegre - RS</w:t>
    </w:r>
  </w:p>
  <w:p>
    <w:pPr>
      <w:pStyle w:val="Footer"/>
      <w:ind w:right="-143" w:hanging="284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e: (51) 3086-8700    Fax: (51) 3086-8701</w:t>
    </w:r>
  </w:p>
  <w:p>
    <w:pPr>
      <w:pStyle w:val="Footer"/>
      <w:ind w:right="-143" w:hanging="284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mercado@clicmercado.com.br</w:t>
      </w:r>
    </w:hyperlink>
    <w:r>
      <w:rPr>
        <w:rFonts w:cs="Verdana" w:ascii="Verdana" w:hAnsi="Verdana"/>
        <w:color w:val="000000"/>
        <w:sz w:val="14"/>
        <w:szCs w:val="14"/>
      </w:rPr>
      <w:t xml:space="preserve">    www.clicmercado.com.br</w:t>
    </w:r>
  </w:p>
  <w:p>
    <w:pPr>
      <w:pStyle w:val="Normal"/>
      <w:ind w:right="-143" w:hanging="284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ind w:right="-143" w:hanging="284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ado@clicmercad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25:00Z</dcterms:created>
  <dc:creator>Eduardo Vaz Bugs</dc:creator>
  <dc:description/>
  <dc:language>en-US</dc:language>
  <cp:lastModifiedBy>Giuliano</cp:lastModifiedBy>
  <cp:lastPrinted>2011-06-16T17:30:00Z</cp:lastPrinted>
  <dcterms:modified xsi:type="dcterms:W3CDTF">2013-07-25T14:25:00Z</dcterms:modified>
  <cp:revision>2</cp:revision>
  <dc:subject/>
  <dc:title>AUTORIZAÇÃO PARA CORRETAGEM</dc:title>
</cp:coreProperties>
</file>